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INFORMACJA DLA RODZICÓW W SPRAWIE  WYPRAWKI SZKOLNEJ NA ROK SZKOLNY 2009/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Zgodnie z Uchwałą Nr 57/2009 Rady Ministrów z dnia 27 kwietnia 2009r.  w sprawie  Rządowego programu pomocy uczniom w 2009 r. - „Wyprawka szkolna” ,</w:t>
        <w:br/>
        <w:t xml:space="preserve"> dofinansowaniem do zakupu podręczników  będą  objęci uczniowie rozpoczynający  edukację szkolną na poziomie szkoły podstawowej oraz gimnazjum, tj. naukę: w </w:t>
      </w:r>
      <w:r>
        <w:rPr>
          <w:rFonts w:cs="Arial" w:ascii="Arial" w:hAnsi="Arial"/>
          <w:b/>
          <w:sz w:val="20"/>
          <w:szCs w:val="20"/>
        </w:rPr>
        <w:t>klasach I –III  szkoły podstawowej</w:t>
      </w:r>
      <w:r>
        <w:rPr>
          <w:rFonts w:cs="Arial" w:ascii="Arial" w:hAnsi="Arial"/>
          <w:sz w:val="20"/>
          <w:szCs w:val="20"/>
        </w:rPr>
        <w:t xml:space="preserve">,  w klasach I-III ogólnokształcącej szkoły muzycznej I stopnia  i  </w:t>
      </w:r>
      <w:r>
        <w:rPr>
          <w:rFonts w:cs="Arial" w:ascii="Arial" w:hAnsi="Arial"/>
          <w:b/>
          <w:sz w:val="20"/>
          <w:szCs w:val="20"/>
        </w:rPr>
        <w:t>w klasie I gimnazju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>Program skierowany jest dla uczniów pochodzących z rodzin spełniających kryterium dochodowe , o którym mowa w art.8 ust. 1 pkt 2 ustawy z dnia 12 marca 2004 r. o pomocy społecznej (Dz.U. z 2008 r. Nr 115 , poz. 728)</w:t>
        <w:br/>
        <w:t xml:space="preserve"> tj. </w:t>
      </w:r>
      <w:r>
        <w:rPr>
          <w:rFonts w:cs="Arial" w:ascii="Arial" w:hAnsi="Arial"/>
          <w:b/>
          <w:color w:val="333399"/>
        </w:rPr>
        <w:t>351 zł.nett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la  uczniów  pochodzących z rodzin nie spełniających kryterium dochodowego, w przypadkach określonych w art.7 ustawy  z dnia 12 marca 2004r. o pomocy społecznej (np. ubóstwa, sieroctwa, bezdomności , bezrobocia , przemocy w rodzinie, bezradności w sprawach opiekuńczo-wychowawczych, zwłaszcza w rodzinach niepełnych lub wielodzietnych, alkoholizmu lub narkomanii, zdarzenia losowego i sytuacji kryzysowej) na podstawie  decyzji dyrektora szkoły, do której uczeń uczęszcza</w:t>
      </w:r>
      <w:r>
        <w:rPr>
          <w:rFonts w:cs="Arial" w:ascii="Arial" w:hAnsi="Arial"/>
          <w:b/>
          <w:color w:val="33339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sz w:val="20"/>
          <w:szCs w:val="20"/>
        </w:rPr>
        <w:t>Szczegółowe zasady przyznawania pomocy uczniom reguluje rozporządzenie Rady ministrów w sprawie szczegółowych warunków udzielania pomocy finansowej uczniom na zakup podręczników</w:t>
        <w:br/>
        <w:t xml:space="preserve"> z dnia 27 kwietnia 2009r. (Dz.U.Nr76, poz. 642).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/>
        <w:t>ofinansowanie zakupu podręczników  będzie wynosić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klas  I</w:t>
            </w:r>
            <w:r>
              <w:rPr>
                <w:rFonts w:cs="Arial" w:ascii="Arial" w:hAnsi="Arial"/>
              </w:rPr>
              <w:t xml:space="preserve"> szkół podstaw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150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klas II</w:t>
            </w:r>
            <w:r>
              <w:rPr>
                <w:rFonts w:cs="Arial" w:ascii="Arial" w:hAnsi="Arial"/>
              </w:rPr>
              <w:t xml:space="preserve"> szkół podstaw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15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klas III</w:t>
            </w:r>
            <w:r>
              <w:rPr>
                <w:rFonts w:cs="Arial" w:ascii="Arial" w:hAnsi="Arial"/>
              </w:rPr>
              <w:t xml:space="preserve"> szkół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17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la uczniów  </w:t>
            </w:r>
            <w:r>
              <w:rPr>
                <w:rFonts w:cs="Arial" w:ascii="Arial" w:hAnsi="Arial"/>
                <w:b/>
              </w:rPr>
              <w:t>klas  I</w:t>
            </w:r>
            <w:r>
              <w:rPr>
                <w:rFonts w:cs="Arial" w:ascii="Arial" w:hAnsi="Arial"/>
              </w:rPr>
              <w:t xml:space="preserve">  gimnazj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woty  </w:t>
            </w:r>
            <w:r>
              <w:rPr>
                <w:rFonts w:cs="Arial" w:ascii="Arial" w:hAnsi="Arial"/>
                <w:b/>
              </w:rPr>
              <w:t>28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Wnioski</w:t>
      </w:r>
      <w:r>
        <w:rPr>
          <w:rFonts w:cs="Arial" w:ascii="Arial" w:hAnsi="Arial"/>
        </w:rPr>
        <w:t xml:space="preserve">  pobrane ze szkół   lub  Zespołu Ekonomiczno-Administracyjnego Oświaty </w:t>
        <w:br/>
        <w:t xml:space="preserve">i Wychowania w Połańcu przy ul. Ruszczańskiej 27 pok.132, </w:t>
      </w:r>
      <w:r>
        <w:rPr>
          <w:rFonts w:cs="Arial" w:ascii="Arial" w:hAnsi="Arial"/>
          <w:b/>
        </w:rPr>
        <w:t xml:space="preserve">po wypełnieniu </w:t>
        <w:br/>
        <w:t xml:space="preserve"> i udokumentowaniu dochodó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ależy składać do szkoły do której  uczeń uczęszcza, w terminie do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ierwsza transza do 25 czerwca 2009 roku</w:t>
      </w:r>
      <w:r>
        <w:rPr>
          <w:rFonts w:cs="Arial" w:ascii="Arial" w:hAnsi="Arial"/>
        </w:rPr>
        <w:t xml:space="preserve"> 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ruga transza do 03 września 2009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rodki finansowe będą wypłacane  w Zespole Ekonomiczno-Administracyjnym Oświaty</w:t>
        <w:br/>
        <w:t xml:space="preserve"> i Wychowania w Połańcu przy ul. Ruszczańskiej 27  , pok.130  </w:t>
      </w:r>
      <w:r>
        <w:rPr>
          <w:rFonts w:cs="Arial" w:ascii="Arial" w:hAnsi="Arial"/>
          <w:b/>
          <w:sz w:val="20"/>
          <w:szCs w:val="20"/>
        </w:rPr>
        <w:t>po przedstawieniu dowo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u podręczników</w:t>
      </w:r>
      <w:r>
        <w:rPr>
          <w:rFonts w:cs="Arial" w:ascii="Arial" w:hAnsi="Arial"/>
          <w:sz w:val="20"/>
          <w:szCs w:val="20"/>
        </w:rPr>
        <w:t>, którym w przypadku zakupów indywidualnych może być faktura  VAT  wystawiona imiennie  na rodzica, ucznia , prawnego opiekuna albo rodzica zastępczego, a także rachunek  lub parag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upu podręczników dla grupy uczniów , koszty zakupu podręczników  zwracane będą po przedłożeniu potwierdzenia zakupu wystawionego przez podmiot dokonujący zakupu Potwierdzenie zakupu powinno zawierać w szczególności: imię i nazwisko ucznia, klasę do której uczeń będzie uczęszczał, adres szkoły, wykaz zakupionych podręczników, kwotę zakupu, datę zakupu i czytelny podpis podmiotu, który dokonał zakupu. Podmiot dokonujący zakupu podręczników wystawia potwierdzenie zakupu na podstawie  faktury VAT oraz listy uczniów , dla których  zakupiono podręcznik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 terminie   zwrotu środków finansowych za podręczniki  poinformowani będą Państwo  kolejnym komunikatem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ęcej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kretariaty szkó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ZEAOiW  tel. 0/15 8 655-8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7:00Z</dcterms:created>
  <dc:creator>Jagoda</dc:creator>
  <dc:description/>
  <cp:keywords/>
  <dc:language>en-US</dc:language>
  <cp:lastModifiedBy>Jagoda</cp:lastModifiedBy>
  <cp:lastPrinted>2009-06-17T09:12:00Z</cp:lastPrinted>
  <dcterms:modified xsi:type="dcterms:W3CDTF">2009-06-17T07:14:00Z</dcterms:modified>
  <cp:revision>7</cp:revision>
  <dc:subject/>
  <dc:title>INFORMACJA DLA RODZICÓW W SPRAWIE  WYPRAWKI SZKOLNEJ NA ROK SZKOLNY 2008/ 2009</dc:title>
</cp:coreProperties>
</file>